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rzy postacie. Trzy historie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Mordechaj Tennenbaum, urodzony w 1916 roku w Warszawie, tu studiował semistykę. Interesował się astronomią i kulturą Wschodu, znał język arabski. Jako wysłannik Droru - syjonistycznej organizacji młodzieżowej podróżował między głównymi miastami w Polsce i za granicą, podając się za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Tatara</w:t>
        </w:r>
      </w:hyperlink>
      <w:r>
        <w:rPr>
          <w:sz w:val="28"/>
          <w:szCs w:val="28"/>
          <w:lang w:val="en-US" w:eastAsia="en-US"/>
        </w:rPr>
        <w:t xml:space="preserve"> - Yussufa Tamaroffa. Działał w Żydowskim Komitecie Narodowym i Żydowskiej Organizacji Bojowej. Uczestniczył w pracach przy Archiwum Ringelbluma, dokumentującego sytuację w getcie warszawskim. W listopadzie 1942 roku przyjechał do Białegostoku, żeby zorganizować ruch oporu, a w sytuacji próby likwidacji getta, przygotować powstanie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 sierpniu 43 roku ma 27 lat. Jest komendantem getta białostockiego i organizatorem powstani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ronka Klibańska-Winicka, urodzona w 1923 roku w Grodnie. Członkini konspiracyjnego Droru. Łączniczka Żydowskiej Organizacji Bojowej po stronie aryjskiej. Wyniosła z getta i przechowała dokumenty nazwane Archiwum Mersika – Tenenbauma. Autorka wielu prac historycznych. Zmarła w Izraelu w 2011 roku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 sierpniu 43 roku ma 20 la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ema Sznajderman, posługująca się nazwiskiem Wanda Majewska, urodzona w 1917 roku w Warszawie. Po ukończeniu polskiej szkoły publicznej studiowała pielęgniarstwo i rozpoczęła pracę w szpitalu. Członkini ruchu młodzieżowego Dror, współpracowala z Żydowską Organizacją Bojową, łączniczka. Zginęła w styczniu 1943 roku w warszawskim getcie podczas akcji oporu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 sierpniu 43 roku miałaby 26 la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rzy postacie. Trzy historie. Jedno miejsce. Jeden cza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Getto białostockie, pierwsza połowa sierpnia 43 roku, kilka dni przed wybuchem powstania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82" w:before="280" w:after="280"/>
        <w:rPr>
          <w:rFonts w:eastAsia="Times New Roman"/>
          <w:color w:val="1D1D1B"/>
          <w:sz w:val="28"/>
          <w:szCs w:val="28"/>
          <w:lang w:eastAsia="pl-PL"/>
        </w:rPr>
      </w:pPr>
      <w:r>
        <w:rPr>
          <w:b/>
          <w:sz w:val="32"/>
          <w:szCs w:val="32"/>
          <w:lang w:val="en-US" w:eastAsia="en-US"/>
        </w:rPr>
        <w:t>Aleksandra Maj</w:t>
      </w:r>
      <w:r>
        <w:rPr>
          <w:sz w:val="28"/>
          <w:szCs w:val="28"/>
          <w:lang w:val="en-US" w:eastAsia="en-US"/>
        </w:rPr>
        <w:t xml:space="preserve"> - </w:t>
      </w:r>
      <w:r>
        <w:rPr>
          <w:rFonts w:eastAsia="Times New Roman"/>
          <w:bCs/>
          <w:color w:val="1D1D1B"/>
          <w:sz w:val="28"/>
          <w:szCs w:val="28"/>
          <w:lang w:eastAsia="pl-PL"/>
        </w:rPr>
        <w:t>Urodzona 11 września 1975 roku w Gliwicach.</w:t>
      </w:r>
    </w:p>
    <w:p>
      <w:pPr>
        <w:pStyle w:val="Normal"/>
        <w:spacing w:lineRule="atLeast" w:line="282" w:before="0" w:after="282"/>
        <w:rPr/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 xml:space="preserve">Wykształcenie: </w:t>
      </w:r>
      <w:r>
        <w:rPr>
          <w:rFonts w:eastAsia="Times New Roman"/>
          <w:color w:val="1D1D1B"/>
          <w:sz w:val="28"/>
          <w:szCs w:val="28"/>
          <w:lang w:eastAsia="pl-PL"/>
        </w:rPr>
        <w:t>ART-PLAY Doroty Pomykały Katowice (1994-1996)</w:t>
      </w:r>
    </w:p>
    <w:p>
      <w:pPr>
        <w:pStyle w:val="Normal"/>
        <w:spacing w:lineRule="atLeast" w:line="282" w:before="280" w:after="280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Aktorska i Telewizyjna SPOT Kraków (1996-1998)</w:t>
      </w:r>
    </w:p>
    <w:p>
      <w:pPr>
        <w:pStyle w:val="Normal"/>
        <w:spacing w:lineRule="atLeast" w:line="282" w:before="280" w:after="280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Egzamin Eksternistyczny na Aktora Dramatu, przewodniczący Komisji Gustaw Holoubek, ZASP Warszawa (2001)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W Teatrze Dramatycznym im. Aleksandra Węgierki w Białymstoku od 2005 roku.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Dorobek artystyczny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Role w Teatrze Dramatycznym im. Aleksandra Węgierki w Białymstoku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Klan wdów, reż.Ewa Marcinkówna, 2005  (Marcelina)</w:t>
        <w:br/>
        <w:t>- Wiśniowy sad, reż. Piotr Ziniewicz, 2006 (Waria)</w:t>
        <w:br/>
        <w:t>- Beniowski, reż.Krzysztof Kopka, 2006 (Ona)</w:t>
        <w:br/>
        <w:t>- Stosunki na szczycie, reż. Jerzy Bończak, 2006 (Astrid)</w:t>
        <w:br/>
        <w:t>- Fantom bólu, reż.Grzegorz Chrapkiewicz, 2007 (Olga)</w:t>
        <w:br/>
        <w:t>- Czarownice z Salem, reż. Piotr Dąbrowski, 2008 (Tituba)</w:t>
        <w:br/>
        <w:t>- Jasiek, reż. Anna Nowicka, 2009 (Magda Klimek)</w:t>
        <w:br/>
        <w:t>- Hiob reż. Piotr Dąbrowski, 2009 (Żona Hioba)</w:t>
        <w:br/>
        <w:t>- Dom na granicy reż . Piotr Dąbrowski 2009 (Dziecko)</w:t>
        <w:br/>
        <w:t>- Wyspy GUŁag reż. Piotr Ziniewicz 2009 (ELUSIA Świrska)</w:t>
        <w:br/>
        <w:t>- Burza zmysłów, reż. Marek Tyszkiewicz, 2009 (Lucyna)</w:t>
        <w:br/>
        <w:t>- Ballady i romanse, reż Bohdan Semotiuk, 2010 (Świtezianka i Mefistofeles)</w:t>
        <w:br/>
        <w:t>- Tektonika uczuć, reż Julia Wernio, 2010 (Rodica Nicolescou)</w:t>
        <w:br/>
        <w:t>- Baby blues, reż. Piotr Dąbrowski, 2011 (Ola)</w:t>
        <w:br/>
        <w:t>- Ożenek, reż. Piotr Dąbrowski, 2011 (Fiokła Iwanowna)</w:t>
        <w:br/>
        <w:t>- Czarnobylska modlitwa, reż. Agnieszka Korytkowska – Mazur, 2012 (Matka Boska Budsławska)</w:t>
        <w:br/>
        <w:t>- Wariatka z Chaillot, reż. Anna Smolar, 2012 (Józefina)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Najważniejsze role poza Teatrem Dramatycznym im. Aleksandra Węgierki w Białymstoku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Role w Teatrze Dramatycznym im. Jerzego Szaniawskiego w Wałbrzychu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Jan Kochanowski, reż. Wowo Bielicki, 1999 - Helena</w:t>
        <w:br/>
        <w:t>- Wieczór Trzech Króli, reż. Krzysztof Kopka, 1999 - Maria</w:t>
        <w:br/>
        <w:t>- Mieszczanin Szlachcicem, reż. Andrzej Gałła, 1999 - Michasia</w:t>
        <w:br/>
        <w:t>- Wspólny pokój, reż. Krzysztof Kopka, 2000 - Todzia Mokucka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Role w Teatrze im. Heleny Modrzejewskiej w Legnicy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Troja moja miłość, reż. Paweł Kamza, 2001 - Poliksena</w:t>
        <w:br/>
        <w:t>- Obywatel M - historyja, reż. Jacek Głomb, 2002 - Matka Ludwika</w:t>
        <w:br/>
        <w:t>- Szpital Polonia, reż. Paweł Kamza, 2002 - Lekarka</w:t>
        <w:br/>
        <w:t>- Zona, reż.Lech Raczak, 2003 - Żona Stalkera</w:t>
        <w:br/>
        <w:t>- Wysoka Komedia, reż. Paweł Kamza, 2004 - Julia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Teatr Telewizji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Ballada o Zakaczawiu, reż. Waldemar Krzystek, 2002 - Alojza Banachowa</w:t>
        <w:br/>
        <w:t>- Wschody i zachody miasta, reż. Jacek Głomb, 2005 - Bernadetta Piórko</w:t>
        <w:br/>
        <w:t>- Afera mięsna, reż. Janusz Dymek, 2007 - Urzędniczka</w:t>
        <w:br/>
        <w:t>- Dolina nicości, reż. Wojciech Nowak, 2010 - Rikszarka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Filmy/seriale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W 11 - serial telewizyjny, 2005-2006 - ekipa policyjna</w:t>
        <w:br/>
        <w:t>- Kryminalni - serial telewizyjny, 2007 - Barmanka</w:t>
        <w:br/>
        <w:t>- Pierwsza miłość - serial telewizyjny, 2007 - Strażniczka więzienna</w:t>
        <w:br/>
        <w:t>- Z miłości - film fabularny, reż Lech Wosiewicz, 2005 - Regina</w:t>
        <w:br/>
        <w:t>- Taniec śmierci - film fabularny, reż. Lech Wosiewicz,  2010 -  Sanitariuszka</w:t>
        <w:br/>
        <w:t>- Sztos 2 - film fabularny, reż. Olaf Lubaszenko - Rysia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Osiągnięcia/nagrody: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Żelazna Kurtyna - nagroda w plebiscycie dziennikarzy i widzów dla najlepszej aktorki sezonu 2002/2003 w Teatrze im. Modrzejewskiej w Legnicy</w:t>
        <w:br/>
        <w:t>- Zasłużony Działacz Kultury - odznaczenie Ministra Kultury W. Dąbrowskiego (2002)</w:t>
        <w:br/>
        <w:t>- udział w Eliminacjach Polskiego Przeglądu Piosenki Aktorskiej w studio Impart we Wrocławiu w latach 2002-2003</w:t>
        <w:br/>
        <w:t>- półfinał w Pierwszej edycji Festiwalu Piosenki i Ballady Filmowej w Toruniu (2010)</w:t>
        <w:br/>
        <w:t>- finał w Konkursie im. Agnieszki Osieckiej (2012)</w:t>
      </w:r>
    </w:p>
    <w:p>
      <w:pPr>
        <w:pStyle w:val="Normal"/>
        <w:spacing w:lineRule="atLeast" w:line="282" w:before="0" w:after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b/>
          <w:bCs/>
          <w:color w:val="1D1D1B"/>
          <w:sz w:val="28"/>
          <w:szCs w:val="28"/>
          <w:lang w:eastAsia="pl-PL"/>
        </w:rPr>
        <w:t>Zainteresowania:</w:t>
      </w:r>
    </w:p>
    <w:p>
      <w:pPr>
        <w:pStyle w:val="Normal"/>
        <w:spacing w:lineRule="atLeast" w:line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  <w:t>- Rozwój osobisty, ruch, śpiew, taniec</w:t>
      </w:r>
    </w:p>
    <w:p>
      <w:pPr>
        <w:pStyle w:val="Normal"/>
        <w:spacing w:lineRule="atLeast" w:line="282"/>
        <w:rPr>
          <w:rFonts w:eastAsia="Times New Roman"/>
          <w:color w:val="1D1D1B"/>
          <w:sz w:val="28"/>
          <w:szCs w:val="28"/>
          <w:lang w:eastAsia="pl-PL"/>
        </w:rPr>
      </w:pPr>
      <w:r>
        <w:rPr>
          <w:rFonts w:eastAsia="Times New Roman"/>
          <w:color w:val="1D1D1B"/>
          <w:sz w:val="28"/>
          <w:szCs w:val="28"/>
          <w:lang w:eastAsia="pl-PL"/>
        </w:rPr>
      </w:r>
    </w:p>
    <w:p>
      <w:pPr>
        <w:pStyle w:val="Normal"/>
        <w:spacing w:lineRule="auto" w:line="240" w:before="0" w:after="282"/>
        <w:rPr/>
      </w:pPr>
      <w:r>
        <w:rPr>
          <w:rFonts w:eastAsia="Times New Roman"/>
          <w:b/>
          <w:color w:val="1D1D1B"/>
          <w:sz w:val="28"/>
          <w:szCs w:val="28"/>
          <w:lang w:eastAsia="pl-PL"/>
        </w:rPr>
        <w:t>Ryszard Doliński</w:t>
      </w:r>
      <w:r>
        <w:rPr>
          <w:rFonts w:eastAsia="Times New Roman"/>
          <w:color w:val="1D1D1B"/>
          <w:sz w:val="28"/>
          <w:szCs w:val="28"/>
          <w:lang w:eastAsia="pl-PL"/>
        </w:rPr>
        <w:t xml:space="preserve"> </w:t>
        <w:softHyphen/>
        <w:t xml:space="preserve">- </w:t>
      </w:r>
      <w:r>
        <w:rPr>
          <w:rFonts w:eastAsia="Times New Roman"/>
          <w:sz w:val="28"/>
          <w:szCs w:val="28"/>
          <w:lang w:eastAsia="pl-PL"/>
        </w:rPr>
        <w:t>absolwent Wydziału Lalkarskiego PWST w Warszawie. Pracę w BTL rozpoczął jako student, w 1983 roku. Zagrał w spektaklach „Panto i Pantanto” i „Zielonej gęsi”. Od 1984 r. związany jest etatowo z Białostockim Teatrem Lalek. Jego gra została dostrzeżona przez reżyserów i krytyków teatralnych już od pierwszych ról. Jego kreacje bohaterów w wielu spektaklach, to cała gama niezapomnianych, charakterystycznych postaci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liński grał m.in. w sztukach: „Scenariusz dla trzech aktorów”, „Dekameron”, „Polowanie na lisa”, „Niech żyje Punch!”, „Krótki kurs piosenki aktorskiej”, „Kabaret Dada”, Cyrano de Bergerac”, „Scrooge, czyli opowieść wigilijna o duchu”, „Płaszcz”, „Rozmowy z diabłem”, „Merlin Mongoł”, „Spowiedź w drewnie”, „Komediant”, „Spalona powieść”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Za wybitne kreacje aktorskie otrzymał nagrody indywidualne na festiwalach krajowych i zagranicznych. Jego kreacja w spektaklu „Niech żyje Punch !” ma już wieloletnią historię (premiera w reż. W. Szelachowskiego w 1995 r.) i była wielokrotnie nagradzana, m.in..:</w:t>
        <w:br/>
        <w:t>- za najwybitniejszą rolę aktorską na Ogólnopolskim Festiwalu Teatrów Lalek w Opolu (1995),</w:t>
        <w:br/>
        <w:t>- nagrodą główną aktorską na IV Festiwalu Teatrów Ogródkowych w Warszawie (1996),</w:t>
        <w:br/>
        <w:t>- za najwybitniejszą kreację aktorską na IV Toruńskich Spotkaniach Teatrów Lalek (1997),</w:t>
        <w:br/>
        <w:t>- nagrodą aktorską na Ogólnopolskim Przeglądzie Teatrów Małych Form KONKTRAPUNKT’97 w Szczecinie,</w:t>
        <w:br/>
        <w:t>- indywidualną nagrodą aktorską na Międzynarodowym Festiwalu Biała Wieża w Brześciu (2006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/>
          <w:sz w:val="28"/>
          <w:szCs w:val="28"/>
          <w:lang w:eastAsia="pl-PL"/>
        </w:rPr>
        <w:t>(…) to bardzo dobry spektakl. Aktorsko z życiową rolą Dolińskiego, reżysersko z nareszcie czytelnymi i uzasadnionymi, profesjonalnie płynnymi przejściami z planu żywego lalkowy i z powrotem, aż do ‘planu muzycznego’, dobry inscenizacyjnie, technicznie, tekstowo i obrazowo, to po prostu Punch.” [A. Koziara, Kurier Podlaski 1995]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  <w:r>
        <w:rPr>
          <w:rFonts w:eastAsia="Times New Roman"/>
          <w:sz w:val="28"/>
          <w:szCs w:val="28"/>
          <w:lang w:eastAsia="pl-PL"/>
        </w:rPr>
        <w:t>Marian Pecko - reżyser „Komedianta” – zdecydował się na realizację tej sztuki w BTL, ponieważ znalazł w Dolińskim idealnego odtwórcę tej roli, prawdziwego komedianta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„</w:t>
      </w:r>
      <w:r>
        <w:rPr>
          <w:rFonts w:eastAsia="Times New Roman"/>
          <w:sz w:val="28"/>
          <w:szCs w:val="28"/>
          <w:lang w:eastAsia="pl-PL"/>
        </w:rPr>
        <w:t>Komedianta” nie da się ot, tak po prostu zagrać, trzeba nim być. W przeciwnym razie cały tekst zamienia się w czcze gadanie. Co więcej, każde przedstawienie jest jak nowa walka na ringu: nawet mistrz może pójść na deski.” [Kurier Poranny]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/>
          <w:sz w:val="28"/>
          <w:szCs w:val="28"/>
          <w:lang w:eastAsia="pl-PL"/>
        </w:rPr>
        <w:t>Doliński wypełnia sobą całą scenę. Momentami nie sposób oderwać od niego oczu, trudno też ocenić, gdzie kończy się prawda, a zaczyna fikcja (…). Tak jak życie Bruscona jest życiem zamienionym w sztukę, tak na wskroś teatralny jest Doliński. Patos goni tu patos, szept zamienia się w krzyk (…) Aktor z rozwścieczonego potwora zmienia się w uosobienie spokoju. Jakby właśnie zaczął ćwiczyć inną kwestię ze swojej komedii ludzkości.” [Gazeta Wyborcza Białystok]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br/>
        <w:t>Sam Doliński o roli Bruscona w Komediancie powiedział: „(…) To postać niejednoznaczna. Myślę, że w spektaklu próbujemy go trochę wybronić. Dlatego ta rola to karkołomne zadanie. Zwłaszcza teraz, po wypowiedzi reżysera na mój temat, poczułem się nieco speszony. Już mam plecak ciężki na plecach, a teraz Przybylo tam jeszcze kilka kilogramów. Z powodu odpowiedzialności, rzecz jasna.”</w:t>
      </w:r>
    </w:p>
    <w:p>
      <w:pPr>
        <w:pStyle w:val="Normal"/>
        <w:spacing w:lineRule="atLeast" w:line="282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Ryszard Doliński dysponuje niezwykłą skalą aktorskich umiejętności, zarówno w rolach dramatycznych, jak i komediowych, w spektaklach dla dzieci i dla dorosłych. Na wiele sztuk warto się wybrać do BTL-u właśnie ze względu na grę Dolińskiego.</w:t>
      </w:r>
    </w:p>
    <w:p>
      <w:pPr>
        <w:pStyle w:val="Normal"/>
        <w:spacing w:lineRule="atLeast" w:line="282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82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arolina Cicha</w:t>
      </w:r>
      <w:r>
        <w:rPr>
          <w:rFonts w:eastAsia="Times New Roman"/>
          <w:sz w:val="28"/>
          <w:szCs w:val="28"/>
          <w:lang w:eastAsia="pl-PL"/>
        </w:rPr>
        <w:t xml:space="preserve"> - ukończyła polonistykę na </w:t>
      </w:r>
      <w:hyperlink r:id="rId3">
        <w:r>
          <w:rPr>
            <w:rStyle w:val="InternetLink"/>
            <w:rFonts w:eastAsia="Times New Roman"/>
            <w:sz w:val="28"/>
            <w:szCs w:val="28"/>
            <w:lang w:eastAsia="pl-PL"/>
          </w:rPr>
          <w:t>Uniwersytecie w Białymstoku</w:t>
        </w:r>
      </w:hyperlink>
      <w:r>
        <w:rPr>
          <w:rFonts w:eastAsia="Times New Roman"/>
          <w:sz w:val="28"/>
          <w:szCs w:val="28"/>
          <w:lang w:eastAsia="pl-PL"/>
        </w:rPr>
        <w:t xml:space="preserve"> oraz Akademię Praktyk Teatralnych "</w:t>
      </w:r>
      <w:hyperlink r:id="rId4">
        <w:r>
          <w:rPr>
            <w:rStyle w:val="InternetLink"/>
            <w:rFonts w:eastAsia="Times New Roman"/>
            <w:sz w:val="28"/>
            <w:szCs w:val="28"/>
            <w:lang w:eastAsia="pl-PL"/>
          </w:rPr>
          <w:t>Gardzienice</w:t>
        </w:r>
      </w:hyperlink>
      <w:r>
        <w:rPr>
          <w:rFonts w:eastAsia="Times New Roman"/>
          <w:sz w:val="28"/>
          <w:szCs w:val="28"/>
          <w:lang w:eastAsia="pl-PL"/>
        </w:rPr>
        <w:t xml:space="preserve">". Posiada tytuł doktora nauk humanistycznych w zakresie </w:t>
      </w:r>
      <w:hyperlink r:id="rId5">
        <w:r>
          <w:rPr>
            <w:rStyle w:val="InternetLink"/>
            <w:rFonts w:eastAsia="Times New Roman"/>
            <w:sz w:val="28"/>
            <w:szCs w:val="28"/>
            <w:lang w:eastAsia="pl-PL"/>
          </w:rPr>
          <w:t>literaturoznawstwa</w:t>
        </w:r>
      </w:hyperlink>
      <w:r>
        <w:rPr>
          <w:rFonts w:eastAsia="Times New Roman"/>
          <w:sz w:val="28"/>
          <w:szCs w:val="28"/>
          <w:lang w:eastAsia="pl-PL"/>
        </w:rPr>
        <w:t xml:space="preserve">. W </w:t>
      </w:r>
      <w:hyperlink r:id="rId6">
        <w:r>
          <w:rPr>
            <w:rStyle w:val="InternetLink"/>
            <w:rFonts w:eastAsia="Times New Roman"/>
            <w:sz w:val="28"/>
            <w:szCs w:val="28"/>
            <w:lang w:eastAsia="pl-PL"/>
          </w:rPr>
          <w:t>2010</w:t>
        </w:r>
      </w:hyperlink>
      <w:r>
        <w:rPr>
          <w:rFonts w:eastAsia="Times New Roman"/>
          <w:sz w:val="28"/>
          <w:szCs w:val="28"/>
          <w:lang w:eastAsia="pl-PL"/>
        </w:rPr>
        <w:t xml:space="preserve"> roku obroniła doktorat na podstawie pracy naukowej </w:t>
      </w:r>
      <w:r>
        <w:rPr>
          <w:rFonts w:eastAsia="Times New Roman"/>
          <w:i/>
          <w:iCs/>
          <w:sz w:val="28"/>
          <w:szCs w:val="28"/>
          <w:lang w:eastAsia="pl-PL"/>
        </w:rPr>
        <w:t>Wzniosłość w ponowofalowej poezji Adama Zagajewski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pl-PL"/>
        </w:rPr>
        <w:t xml:space="preserve">W latach 2005-2009 związana była z Ośrodkiem Praktyk Teatralnych "Gardzienice" jako odtwórczyni tytułowych ról w spektaklach "Ifigenia w A..." i "Elektra" (reż. </w:t>
      </w:r>
      <w:hyperlink r:id="rId7">
        <w:r>
          <w:rPr>
            <w:rStyle w:val="InternetLink"/>
            <w:rFonts w:eastAsia="Times New Roman"/>
            <w:sz w:val="28"/>
            <w:szCs w:val="28"/>
            <w:lang w:eastAsia="pl-PL"/>
          </w:rPr>
          <w:t>Włodzimierz Staniewski</w:t>
        </w:r>
      </w:hyperlink>
      <w:r>
        <w:rPr>
          <w:rFonts w:eastAsia="Times New Roman"/>
          <w:sz w:val="28"/>
          <w:szCs w:val="28"/>
          <w:lang w:eastAsia="pl-PL"/>
        </w:rPr>
        <w:t xml:space="preserve">). W 2009 roku wraz z założonym ad hoc zespołem dała koncert "Do ludożerców" do tekstów </w:t>
      </w:r>
      <w:hyperlink r:id="rId8">
        <w:r>
          <w:rPr>
            <w:rStyle w:val="InternetLink"/>
            <w:rFonts w:eastAsia="Times New Roman"/>
            <w:sz w:val="28"/>
            <w:szCs w:val="28"/>
            <w:lang w:eastAsia="pl-PL"/>
          </w:rPr>
          <w:t>Tadeusza Różewicza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instrText xml:space="preserve"> HYPERLINK "http://pl.wikipedia.org/wiki/Karolina_Cicha" \l "cite_note-2"</w:instrText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8"/>
          <w:szCs w:val="28"/>
          <w:vertAlign w:val="superscript"/>
          <w:lang w:eastAsia="pl-PL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fldChar w:fldCharType="end"/>
      </w:r>
      <w:r>
        <w:rPr>
          <w:rFonts w:eastAsia="Times New Roman"/>
          <w:sz w:val="28"/>
          <w:szCs w:val="28"/>
          <w:lang w:eastAsia="pl-PL"/>
        </w:rPr>
        <w:t xml:space="preserve">. W tym też roku wzięła udział w nagraniu płyty </w:t>
      </w:r>
      <w:hyperlink r:id="rId9">
        <w:r>
          <w:rPr>
            <w:rStyle w:val="InternetLink"/>
            <w:rFonts w:eastAsia="Times New Roman"/>
            <w:sz w:val="28"/>
            <w:szCs w:val="28"/>
            <w:lang w:eastAsia="pl-PL"/>
          </w:rPr>
          <w:t>Gajcy!</w:t>
        </w:r>
      </w:hyperlink>
      <w:r>
        <w:rPr>
          <w:rFonts w:eastAsia="Times New Roman"/>
          <w:sz w:val="28"/>
          <w:szCs w:val="28"/>
          <w:lang w:eastAsia="pl-PL"/>
        </w:rPr>
        <w:t xml:space="preserve"> i w promującym ją koncercie zorganizowanym przez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pl-PL"/>
          </w:rPr>
          <w:t>Muzeum Powstania Warszawskiego</w:t>
        </w:r>
      </w:hyperlink>
      <w:r>
        <w:rPr>
          <w:rFonts w:eastAsia="Times New Roman"/>
          <w:sz w:val="28"/>
          <w:szCs w:val="28"/>
          <w:lang w:eastAsia="pl-PL"/>
        </w:rPr>
        <w:t xml:space="preserve">. Pochodząca z tego albumu piosenka "Miłość bez jutra" stała się wg portalu INTERIA jednym z dziesięciu najlepszych utworów 2009 roku. W 2010 roku nagrała wydaną przez Muzeum Powstania Warszawskiego płytę z własnymi aranżacjami piosenek o Warszawie, wykonanymi w duetach z czołowymi twórcami polskiej muzyki alternatywnej oraz dała promujący ją koncert na terenie Muzeum. W 2012 roku przygotowała (wspólnie z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pl-PL"/>
          </w:rPr>
          <w:t>Bartem Pałygą</w:t>
        </w:r>
      </w:hyperlink>
      <w:r>
        <w:rPr>
          <w:rFonts w:eastAsia="Times New Roman"/>
          <w:sz w:val="28"/>
          <w:szCs w:val="28"/>
          <w:lang w:eastAsia="pl-PL"/>
        </w:rPr>
        <w:t xml:space="preserve"> projekt "Wieloma językami" nawiązujący do wielokulturowego dziedzictwa Podlasia (utwory w jęz. ukraińskim, litewskim, rosyjskim, romskim, białoruskim, w jidysz, po polsku, tatarsku i w esperanto). Z utworami z tego projektu w maju 2013 roku (pod szyldem </w:t>
      </w:r>
      <w:r>
        <w:rPr>
          <w:rFonts w:eastAsia="Times New Roman"/>
          <w:i/>
          <w:iCs/>
          <w:sz w:val="28"/>
          <w:szCs w:val="28"/>
          <w:lang w:eastAsia="pl-PL"/>
        </w:rPr>
        <w:t>Cicha &amp; Spółka</w:t>
      </w:r>
      <w:r>
        <w:rPr>
          <w:rFonts w:eastAsia="Times New Roman"/>
          <w:sz w:val="28"/>
          <w:szCs w:val="28"/>
          <w:lang w:eastAsia="pl-PL"/>
        </w:rPr>
        <w:t xml:space="preserve">) zdobyła Grand Prix na konkursie w ramach Festiwalu Folkowego Polskiego Radia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pl-PL"/>
          </w:rPr>
          <w:t>Nowa Tradycja</w:t>
        </w:r>
      </w:hyperlink>
      <w:r>
        <w:rPr>
          <w:rFonts w:eastAsia="Times New Roman"/>
          <w:sz w:val="28"/>
          <w:szCs w:val="28"/>
          <w:lang w:eastAsia="pl-PL"/>
        </w:rPr>
        <w:t xml:space="preserve"> oraz Nagrodę Indywidualną im. Czesława Niemena za osobowość i ekspresję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Wydawnictwa pły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13">
        <w:r>
          <w:rPr>
            <w:rStyle w:val="InternetLink"/>
            <w:rFonts w:eastAsia="Times New Roman"/>
            <w:i/>
            <w:iCs/>
            <w:sz w:val="28"/>
            <w:szCs w:val="28"/>
            <w:lang w:eastAsia="pl-PL"/>
          </w:rPr>
          <w:t>Gajcy!</w:t>
        </w:r>
      </w:hyperlink>
      <w:r>
        <w:rPr>
          <w:rFonts w:eastAsia="Times New Roman"/>
          <w:sz w:val="28"/>
          <w:szCs w:val="28"/>
          <w:lang w:eastAsia="pl-PL"/>
        </w:rPr>
        <w:t xml:space="preserve">, nakładem </w:t>
      </w:r>
      <w:hyperlink r:id="rId14">
        <w:r>
          <w:rPr>
            <w:rStyle w:val="InternetLink"/>
            <w:rFonts w:eastAsia="Times New Roman"/>
            <w:sz w:val="28"/>
            <w:szCs w:val="28"/>
            <w:lang w:eastAsia="pl-PL"/>
          </w:rPr>
          <w:t>Muzeum Powstania Warszawskiego</w:t>
        </w:r>
      </w:hyperlink>
      <w:r>
        <w:rPr>
          <w:rFonts w:eastAsia="Times New Roman"/>
          <w:sz w:val="28"/>
          <w:szCs w:val="28"/>
          <w:lang w:eastAsia="pl-PL"/>
        </w:rPr>
        <w:t xml:space="preserve"> (2009) - udzia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5">
        <w:r>
          <w:rPr>
            <w:rStyle w:val="InternetLink"/>
            <w:rFonts w:eastAsia="Times New Roman"/>
            <w:i/>
            <w:iCs/>
            <w:sz w:val="28"/>
            <w:szCs w:val="28"/>
            <w:lang w:eastAsia="pl-PL"/>
          </w:rPr>
          <w:t>www.wawa2010.pl</w:t>
        </w:r>
      </w:hyperlink>
      <w:r>
        <w:rPr>
          <w:rFonts w:eastAsia="Times New Roman"/>
          <w:sz w:val="28"/>
          <w:szCs w:val="28"/>
          <w:lang w:eastAsia="pl-PL"/>
        </w:rPr>
        <w:t xml:space="preserve">, nakładem </w:t>
      </w:r>
      <w:hyperlink r:id="rId16">
        <w:r>
          <w:rPr>
            <w:rStyle w:val="InternetLink"/>
            <w:rFonts w:eastAsia="Times New Roman"/>
            <w:sz w:val="28"/>
            <w:szCs w:val="28"/>
            <w:lang w:eastAsia="pl-PL"/>
          </w:rPr>
          <w:t>Muzeum Powstania Warszawskiego</w:t>
        </w:r>
      </w:hyperlink>
      <w:r>
        <w:rPr>
          <w:rFonts w:eastAsia="Times New Roman"/>
          <w:sz w:val="28"/>
          <w:szCs w:val="28"/>
          <w:lang w:eastAsia="pl-PL"/>
        </w:rPr>
        <w:t xml:space="preserve"> (2010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17">
        <w:r>
          <w:rPr>
            <w:rStyle w:val="InternetLink"/>
            <w:rFonts w:eastAsia="Times New Roman"/>
            <w:i/>
            <w:iCs/>
            <w:sz w:val="28"/>
            <w:szCs w:val="28"/>
            <w:lang w:eastAsia="pl-PL"/>
          </w:rPr>
          <w:t>Do ludożerców</w:t>
        </w:r>
      </w:hyperlink>
      <w:r>
        <w:rPr>
          <w:rFonts w:eastAsia="Times New Roman"/>
          <w:sz w:val="28"/>
          <w:szCs w:val="28"/>
          <w:lang w:eastAsia="pl-PL"/>
        </w:rPr>
        <w:t xml:space="preserve"> (2010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8">
        <w:r>
          <w:rPr>
            <w:rStyle w:val="InternetLink"/>
            <w:rFonts w:eastAsia="Times New Roman"/>
            <w:i/>
            <w:iCs/>
            <w:sz w:val="28"/>
            <w:szCs w:val="28"/>
            <w:lang w:eastAsia="pl-PL"/>
          </w:rPr>
          <w:t>Miękkie maszyny</w:t>
        </w:r>
      </w:hyperlink>
      <w:r>
        <w:rPr>
          <w:rFonts w:eastAsia="Times New Roman"/>
          <w:sz w:val="28"/>
          <w:szCs w:val="28"/>
          <w:lang w:eastAsia="pl-PL"/>
        </w:rPr>
        <w:t xml:space="preserve"> (201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Nagrod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Grand Prix i Nagroda Indywidualna im. Czesława Niemena na Festiwalu Folkowym Polskiego Radia </w:t>
      </w:r>
      <w:hyperlink r:id="rId19">
        <w:r>
          <w:rPr>
            <w:rStyle w:val="InternetLink"/>
            <w:rFonts w:eastAsia="Times New Roman"/>
            <w:sz w:val="28"/>
            <w:szCs w:val="28"/>
            <w:lang w:eastAsia="pl-PL"/>
          </w:rPr>
          <w:t>Nowa Tradycja</w:t>
        </w:r>
      </w:hyperlink>
      <w:r>
        <w:rPr>
          <w:rFonts w:eastAsia="Times New Roman"/>
          <w:sz w:val="28"/>
          <w:szCs w:val="28"/>
          <w:lang w:eastAsia="pl-PL"/>
        </w:rPr>
        <w:t xml:space="preserve"> (maj 2013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instrText xml:space="preserve"> HYPERLINK "http://pl.wikipedia.org/wiki/Karolina_Cicha" \l "cite_note-6"</w:instrText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8"/>
          <w:szCs w:val="28"/>
          <w:vertAlign w:val="superscript"/>
          <w:lang w:eastAsia="pl-PL"/>
        </w:rPr>
        <w:t>[6]</w:t>
      </w:r>
      <w:r>
        <w:rPr>
          <w:rStyle w:val="InternetLink"/>
          <w:vertAlign w:val="superscript"/>
          <w:sz w:val="28"/>
          <w:szCs w:val="28"/>
          <w:rFonts w:eastAsia="Times New Roman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III miejsce na Festiwalu Piosenki Artystycznej w Rybniku (luty 2009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I miejsce na Festiwalu Piosenki Poetyckiej im. Jacka Kaczmarskiego "Nadzieja" w Kołobrzegu (2008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8"/>
          <w:szCs w:val="28"/>
          <w:lang w:eastAsia="pl-PL"/>
        </w:rPr>
        <w:t xml:space="preserve">Finalistka "Wielkiej Piątki" na </w:t>
      </w:r>
      <w:hyperlink r:id="rId20">
        <w:r>
          <w:rPr>
            <w:rStyle w:val="InternetLink"/>
            <w:rFonts w:eastAsia="Times New Roman"/>
            <w:sz w:val="28"/>
            <w:szCs w:val="28"/>
            <w:lang w:eastAsia="pl-PL"/>
          </w:rPr>
          <w:t>Międzynarodowym Festiwalu Bardów OPPA</w:t>
        </w:r>
      </w:hyperlink>
      <w:r>
        <w:rPr>
          <w:rFonts w:eastAsia="Times New Roman"/>
          <w:sz w:val="28"/>
          <w:szCs w:val="28"/>
          <w:lang w:eastAsia="pl-PL"/>
        </w:rPr>
        <w:t xml:space="preserve"> w Warszawie (2008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I nagroda na międzynarodowym Chanson Festival w Kolonii (2007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8"/>
          <w:szCs w:val="28"/>
          <w:lang w:eastAsia="pl-PL"/>
        </w:rPr>
        <w:t xml:space="preserve">II miejsce na </w:t>
      </w:r>
      <w:hyperlink r:id="rId21">
        <w:r>
          <w:rPr>
            <w:rStyle w:val="InternetLink"/>
            <w:rFonts w:eastAsia="Times New Roman"/>
            <w:sz w:val="28"/>
            <w:szCs w:val="28"/>
            <w:lang w:eastAsia="pl-PL"/>
          </w:rPr>
          <w:t>Przeglądzie Piosenki Aktorskiej</w:t>
        </w:r>
      </w:hyperlink>
      <w:r>
        <w:rPr>
          <w:rFonts w:eastAsia="Times New Roman"/>
          <w:sz w:val="28"/>
          <w:szCs w:val="28"/>
          <w:lang w:eastAsia="pl-PL"/>
        </w:rPr>
        <w:t xml:space="preserve"> we Wrocławiu (2006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 w:val="28"/>
          <w:szCs w:val="28"/>
          <w:lang w:eastAsia="pl-PL"/>
        </w:rPr>
        <w:t xml:space="preserve">Nagroda Główna na </w:t>
      </w:r>
      <w:hyperlink r:id="rId22">
        <w:r>
          <w:rPr>
            <w:rStyle w:val="InternetLink"/>
            <w:rFonts w:eastAsia="Times New Roman"/>
            <w:sz w:val="28"/>
            <w:szCs w:val="28"/>
            <w:lang w:eastAsia="pl-PL"/>
          </w:rPr>
          <w:t>Studenckim Festiwalu Piosenki</w:t>
        </w:r>
      </w:hyperlink>
      <w:r>
        <w:rPr>
          <w:rFonts w:eastAsia="Times New Roman"/>
          <w:sz w:val="28"/>
          <w:szCs w:val="28"/>
          <w:lang w:eastAsia="pl-PL"/>
        </w:rPr>
        <w:t xml:space="preserve"> w Krakowie (2006)</w:t>
      </w:r>
    </w:p>
    <w:p>
      <w:pPr>
        <w:pStyle w:val="Normal"/>
        <w:spacing w:lineRule="atLeast" w:line="282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naukowy.pl/Tatarzy" TargetMode="External"/><Relationship Id="rId3" Type="http://schemas.openxmlformats.org/officeDocument/2006/relationships/hyperlink" Target="http://pl.wikipedia.org/wiki/Uniwersytet_w_Bia&#322;ymstoku" TargetMode="External"/><Relationship Id="rId4" Type="http://schemas.openxmlformats.org/officeDocument/2006/relationships/hyperlink" Target="http://pl.wikipedia.org/wiki/O&#347;rodek_Praktyk_Teatralnych_&quot;Gardzienice&quot;" TargetMode="External"/><Relationship Id="rId5" Type="http://schemas.openxmlformats.org/officeDocument/2006/relationships/hyperlink" Target="http://pl.wikipedia.org/wiki/Literaturoznawstwo" TargetMode="External"/><Relationship Id="rId6" Type="http://schemas.openxmlformats.org/officeDocument/2006/relationships/hyperlink" Target="http://pl.wikipedia.org/wiki/2010" TargetMode="External"/><Relationship Id="rId7" Type="http://schemas.openxmlformats.org/officeDocument/2006/relationships/hyperlink" Target="http://pl.wikipedia.org/wiki/W&#322;odzimierz_Staniewski" TargetMode="External"/><Relationship Id="rId8" Type="http://schemas.openxmlformats.org/officeDocument/2006/relationships/hyperlink" Target="http://pl.wikipedia.org/wiki/Tadeusz_R&#243;&#380;ewicz" TargetMode="External"/><Relationship Id="rId9" Type="http://schemas.openxmlformats.org/officeDocument/2006/relationships/hyperlink" Target="http://pl.wikipedia.org/wiki/Gajcy!" TargetMode="External"/><Relationship Id="rId10" Type="http://schemas.openxmlformats.org/officeDocument/2006/relationships/hyperlink" Target="http://pl.wikipedia.org/wiki/Muzeum_Powstania_Warszawskiego" TargetMode="External"/><Relationship Id="rId11" Type="http://schemas.openxmlformats.org/officeDocument/2006/relationships/hyperlink" Target="http://pl.wikipedia.org/w/index.php?title=Bart&#322;omiej_Pa&#322;yga&amp;action=edit&amp;redlink=1" TargetMode="External"/><Relationship Id="rId12" Type="http://schemas.openxmlformats.org/officeDocument/2006/relationships/hyperlink" Target="http://pl.wikipedia.org/wiki/Nowa_Tradycja" TargetMode="External"/><Relationship Id="rId13" Type="http://schemas.openxmlformats.org/officeDocument/2006/relationships/hyperlink" Target="http://pl.wikipedia.org/wiki/Gajcy!" TargetMode="External"/><Relationship Id="rId14" Type="http://schemas.openxmlformats.org/officeDocument/2006/relationships/hyperlink" Target="http://pl.wikipedia.org/wiki/Muzeum_Powstania_Warszawskiego" TargetMode="External"/><Relationship Id="rId15" Type="http://schemas.openxmlformats.org/officeDocument/2006/relationships/hyperlink" Target="http://pl.wikipedia.org/wiki/Www.wawa2010.pl" TargetMode="External"/><Relationship Id="rId16" Type="http://schemas.openxmlformats.org/officeDocument/2006/relationships/hyperlink" Target="http://pl.wikipedia.org/wiki/Muzeum_Powstania_Warszawskiego" TargetMode="External"/><Relationship Id="rId17" Type="http://schemas.openxmlformats.org/officeDocument/2006/relationships/hyperlink" Target="http://pl.wikipedia.org/w/index.php?title=Do_ludo&#380;erc&#243;w_(album_muzyczny)&amp;action=edit&amp;redlink=1" TargetMode="External"/><Relationship Id="rId18" Type="http://schemas.openxmlformats.org/officeDocument/2006/relationships/hyperlink" Target="http://pl.wikipedia.org/w/index.php?title=Mi&#281;kkie_maszyny&amp;action=edit&amp;redlink=1" TargetMode="External"/><Relationship Id="rId19" Type="http://schemas.openxmlformats.org/officeDocument/2006/relationships/hyperlink" Target="http://pl.wikipedia.org/wiki/Nowa_Tradycja" TargetMode="External"/><Relationship Id="rId20" Type="http://schemas.openxmlformats.org/officeDocument/2006/relationships/hyperlink" Target="http://pl.wikipedia.org/wiki/OPPA" TargetMode="External"/><Relationship Id="rId21" Type="http://schemas.openxmlformats.org/officeDocument/2006/relationships/hyperlink" Target="http://pl.wikipedia.org/wiki/Przegl&#261;d_Piosenki_Aktorskiej" TargetMode="External"/><Relationship Id="rId22" Type="http://schemas.openxmlformats.org/officeDocument/2006/relationships/hyperlink" Target="http://pl.wikipedia.org/wiki/Studencki_Festiwal_Piosenk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6:00Z</dcterms:created>
  <dc:creator>radio</dc:creator>
  <dc:description/>
  <dc:language>en-US</dc:language>
  <cp:lastModifiedBy>radio</cp:lastModifiedBy>
  <dcterms:modified xsi:type="dcterms:W3CDTF">2013-08-09T09:07:00Z</dcterms:modified>
  <cp:revision>1</cp:revision>
  <dc:subject/>
  <dc:title/>
</cp:coreProperties>
</file>