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NASZE KULINARNE DZIEDZICTWO – SMAKI REGION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highlight w:val="yellow"/>
        </w:rPr>
        <w:t>PRODUKTY ZAKWALIFIKOWANE</w:t>
      </w:r>
      <w:r>
        <w:rPr>
          <w:rFonts w:cs="Arial" w:ascii="Arial" w:hAnsi="Arial"/>
          <w:b/>
        </w:rPr>
        <w:t xml:space="preserve"> XI edyc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JEWÓDZTWO PODLASKIE, Białystok, 30.08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 w:ascii="Arial" w:hAnsi="Arial"/>
          <w:b/>
          <w:u w:val="single"/>
        </w:rPr>
        <w:t>Produkty regionalne pochodzenia zwierzęceg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ategorie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dukty i przetwory mięs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ędzonka staropols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alia Moniuszk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zieńczyna 7, 16-130 Jan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cówka domo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ata Matuk,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a Białostocka, ul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ztet z dzi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lowizna – Henryk Bartl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iąd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2.</w:t>
      </w:r>
      <w:r>
        <w:rPr/>
        <w:t xml:space="preserve"> Produkty i przetwory z ry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upak faszerowa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Okulczy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Jagiellońska 11, 19-110 Goniąd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lawa z we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Pieńczykows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-206 Grajewo, ul. Piaski 16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upak faszerowany pieczony w  tatarak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Siergiejewic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wogrodzka 200, 18-400 Łomża, tel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brzański leszcz w zalewie oc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Ostapowic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łatka 4, 16-310 Szta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kty regionalne pochodzenia roślinnego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ategorie:</w:t>
      </w:r>
    </w:p>
    <w:p>
      <w:pPr>
        <w:pStyle w:val="Normal"/>
        <w:numPr>
          <w:ilvl w:val="0"/>
          <w:numId w:val="6"/>
        </w:numPr>
        <w:rPr/>
      </w:pPr>
      <w:r>
        <w:rPr/>
        <w:t>Przetwory owocow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WAGI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żem z agrest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Jarnick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ienice Wielkie, 18-516 Mały Płock, t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ele marynowa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Wądołkows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łasze Puszcza Wys.Maz., tel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wory warzyw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WAGI</w:t>
            </w:r>
          </w:p>
        </w:tc>
      </w:tr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dze marynowane z ziołam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Marcinkiewic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rkinie 7, 16-40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le z ogórk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ta Prejs-Siergiejewicz,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-400 Łomża, ul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dukty zbożow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WAGI</w:t>
            </w:r>
          </w:p>
        </w:tc>
      </w:tr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leb z jabłkam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Pryzmo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0 Dąbrowa Białostoc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leb razowy na zakwas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dysław Gry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zczy Borek 7, 17-220 Narew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roby cukiernicz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WAGI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asteczka litewsk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uta Zimnic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aki 3, 16-515 Puńs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żdżówka Gabriel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Jakub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, 19-104 Trzcianne</w:t>
            </w:r>
          </w:p>
          <w:p>
            <w:pPr>
              <w:pStyle w:val="Akapitzlist"/>
              <w:spacing w:lineRule="auto" w:line="240" w:before="0" w:after="0"/>
              <w:ind w:left="0" w:right="56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oje regiona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ategor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apoje alkoholow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WAGI</w:t>
            </w:r>
          </w:p>
        </w:tc>
      </w:tr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ewka zioło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Angielczy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yciny 73, 17-315 Grodzisk, </w:t>
            </w:r>
          </w:p>
          <w:p>
            <w:pPr>
              <w:pStyle w:val="Akapitzlist"/>
              <w:spacing w:lineRule="auto" w:line="240" w:before="0" w:after="0"/>
              <w:ind w:left="0" w:right="567" w:hanging="0"/>
              <w:contextualSpacing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ęgielów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Halic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20 Czarna Białostoc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ne produkty regionalne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855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WAGI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aliki Kur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a Kramkows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ościelna. 19-104 Trzciann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pienic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ntna Lewic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ązówka 21, 16-200 Dąbrowa Białostoc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ŻNIEN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cje Komisji Konkursowej do nagrody PERŁA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1"/>
        <w:gridCol w:w="2341"/>
        <w:gridCol w:w="3363"/>
        <w:gridCol w:w="1702"/>
      </w:tblGrid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K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C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, TELEFON, 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WAGI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mpiak Pod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Ancyp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ki 38, 16-100 Sokół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zwierz. 2010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er Narwiański” – dojrzewając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Popk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ki 27, 16-070 Chorosz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 zwierz. 2009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cówka z Puszcz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Wądołkows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łasze Puszcza 42, 18-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 zwierz. 2010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ęgorz po Rajgrodzk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Krzyżews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-206 Rajgród, ul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zwierz. 2009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56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0:00Z</dcterms:created>
  <dc:creator>J.Czarkowska</dc:creator>
  <dc:description/>
  <cp:keywords/>
  <dc:language>en-US</dc:language>
  <cp:lastModifiedBy>Radio</cp:lastModifiedBy>
  <cp:lastPrinted>2011-08-17T13:20:00Z</cp:lastPrinted>
  <dcterms:modified xsi:type="dcterms:W3CDTF">2011-08-30T15:30:00Z</dcterms:modified>
  <cp:revision>2</cp:revision>
  <dc:subject/>
  <dc:title>KONKURS NASZE KULINARNE DZIEDZICTWO – SMAKI REGIONÓW</dc:title>
</cp:coreProperties>
</file>