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  <w:bCs w:val="false"/>
          <w:sz w:val="26"/>
          <w:szCs w:val="26"/>
        </w:rPr>
        <w:t xml:space="preserve">         </w:t>
      </w:r>
      <w:r>
        <w:rPr>
          <w:sz w:val="26"/>
          <w:szCs w:val="26"/>
        </w:rPr>
        <w:t>INFORMACJA O ROZSTRZYGNIĘCIU OTWARTEGO KONKURSU OFE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Prezydent Miasta Białegost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uje o przyznaniu dotacji i ich wysokości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na realizację zadań publicznych </w:t>
      </w:r>
      <w:r>
        <w:rPr>
          <w:iCs/>
          <w:sz w:val="26"/>
          <w:szCs w:val="26"/>
        </w:rPr>
        <w:t>w zakresie kultury, sztuki, ochrony dóbr kultury i dziedzictwa narodowego</w:t>
      </w:r>
      <w:r>
        <w:rPr>
          <w:sz w:val="26"/>
          <w:szCs w:val="26"/>
        </w:rPr>
        <w:t xml:space="preserve"> w konkursie, </w:t>
      </w:r>
      <w:r>
        <w:rPr>
          <w:bCs/>
          <w:sz w:val="26"/>
          <w:szCs w:val="26"/>
        </w:rPr>
        <w:t>w okresie od 01 stycznia do 31 grudnia 2011 roku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II etap rozstrzygnięcia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43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zwa oferen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ysokość dotacj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źnia - Stowarzyszenie Działań Twórczych Dzieci i Młodzież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-PA'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skie Towarzystwo Zachęty Sztuk Pięk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kolekcji sztuki współczesnej "Kolekcja II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cki Yacht Clu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 Festiwal Piosenki Żeglarskiej "Kopyść 2011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Sybiraków Oddział w Białymsto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książki pt. "Losy dzieci z Podlasia zesłanych na Sybir oraz po powrocie do Ojczyzny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Audiodeskrypc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Białystok słowem malowany" - Przewodnik audio z audiodeskrypcją dla osób niewidomych i słabowidzących po szlaku esperanto i wielu kul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oruskie Towarzystwo Społeczno-Kultural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Święto kultury białoruskiej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Rozwoju Działalności Muzyczn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łosz Jazz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rzyjaciół Grodna i Wilna Oddział Białostoc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XII Dni Kultury Kresowej w Białymsto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rzyjaciół Grodna i Wilna Oddział Białostoc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czterech numerów pisma "Goniec Kresowy" w 2011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rzyjaciół Kultury Żydowski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ke i jej sny - spektakl muzy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Czcicieli Miłosierdzia Bożego Archidiecezji Białostocki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kl przedsięwzięć kulturalnych mających na celu szerzenie kultu miłosierdzia Bożego </w:t>
              <w:br/>
              <w:t xml:space="preserve">w Białymstoku, Mieście Miłosierdzia poprzez realizację  koncertu w dniu Święta Miłosierdzia, promocję Białostockiego Szlaku Turystyczno-Pielgrzymkowego „Śladami Bł. Ks. Michała Sopoćki” oraz akcji „Rozniecić iskrę Bożego Miłosierdzia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Związek Niewidomych Okręg Podla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dorobku artystycznego osób niewidomych i słabowidzących z Miasta Białegosto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e Stowarzyszenie Białostocz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ranicze/Wchód/Kresy A idee Europy Projekt naukowo-kulturalny i wydawni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ski Oddział Stowarzyszenia "Wspólnota Polska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XX Konkurs Recytatorski dla Polaków z zagranicy "Kresy 2011" - Jubileusz konkurs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Muzyczne "Słopiewnie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Festiwal Muzyki Ludowej "Dawne Pieśni - Młode Głosy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Dziedzictwo Podlas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piewać podlaską tradycję - ze wsi do mi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Miłośników Muzyki Musica Sacra w Białymsto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Podlaski Festiwal Wielkanocny dedykowany Stefanowi Kardynałowi Wyszyńskiemu w 30. rocznicę śmier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"Pro Anima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 Mistrzów Baro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owarzyszenie Szukamy Pol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Zaczęło się na Zielonej" - audiobook o Zamenhofie, jego rodzinie i początkach espera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"Muzyka Cerkiewna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 Jubileuszowy Międzynarodowy Festiwal  Muzyki Cerkiewnej "Hajnówka 2011" w Białymsto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Wspierania Inicjatyw na Rzecz Dzieci i Młodzieży przy Młodzieżowym Domu Kultury w Białymsto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polskie Seminarium Poetyckie "Obecność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Inteligencji katolicki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 Dni Kultury Chrześcijańskiej - październik 2011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awosławna Inicjatywa Orth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Międzynarodowa Wystawa Fotograficzna Orthphoto.net - Prawosławie w Pols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Gran Via Centrum Języka i Kultury Hiszpański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 Hiszpańskie w Białymsto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ja Katolicka Archidiecezji Białostockiej Archidiecezjalny Instytu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Dni Kultury katolickiej. Literacki szlak pokoleń. Rodzinne spotkania z Książk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Sztuk Wszelaki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iej Rodzinny - III edy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Turystyczno-Krajoznawc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Zorientowani na kulturę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rzyjaciół Uniwersytetu Muzycznego w Białymsto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Międzynarodowy Konkurs Duetów Fortepian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rzyjaciół Uniwersytetu Muzycznego w Białymsto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 w Starym kośc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Edukacji Obywatelskiej Polska-Białoru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ransgraniczne ścieżki. Wydanie książek w serii promującej twórczość w wymiarze wielokultur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AV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Medium" - spektakl multimedial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Ukraińców Podlas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Festiwal Kultury Ukraińskiej na Podlasiu "Podlaska Jesień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ułmański Związek Religijny w Rzeczpospolitej Polskiej Gmina Wyznani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Warsztaty Tańca Tatarskiego z nauką haftu stroj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otowie Kulturalno Społe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ostockie Juwenalia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otowie Kulturalno Społe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ent P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skie Stowarzyszenie Tań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Mind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ska Fundacja Edukacji i 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Veni, Vidi, Vici - Pojednanie" - otwarta prezentacja woka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Kultury i Dialogu 9/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wal Kultury Queer "Nienormatograf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Działań Kreatywnych Coincident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Wampir - powrót na wchód". Realizacja spektaklu teatral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M.I.A.S.T.O.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konkursu oraz wydania książki "Białystok poetycki 2011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M.I.A.S.T.O. Białyst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Harmonijkowy atak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 Pro Ar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rukiem książki: Anna Oleńska: Jan Klemens Branicki - Sarmata nowoczesny. Kreowanie wizerunku poprzez sztukę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ostockie Towarzystwo Esperantyst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wik Zamenhof - esperantysta i okulista-dzieci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 z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01:00Z</dcterms:created>
  <dc:creator>UM Białystok</dc:creator>
  <dc:description/>
  <cp:keywords/>
  <dc:language>en-US</dc:language>
  <cp:lastModifiedBy>Radio</cp:lastModifiedBy>
  <cp:lastPrinted>2010-12-30T08:25:00Z</cp:lastPrinted>
  <dcterms:modified xsi:type="dcterms:W3CDTF">2011-01-21T15:01:00Z</dcterms:modified>
  <cp:revision>2</cp:revision>
  <dc:subject/>
  <dc:title>Nr oferty</dc:title>
</cp:coreProperties>
</file>