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ypendia artystyczne dla uczniów i dorosły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rząd Województwa we wtorek 13 stycznia podczas posiedzenia, któremu przewodniczył marszałek Mieczysław Baszko, postanowił przyznać 60 uczniom uzdolnionym artystycznie roczne stypendia. Przeznaczył na to kwotę 180 tysięcy złotych z budżetu województw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ypendyści otrzymywać będą po 250 złotych przez 12 miesięcy.</w:t>
      </w:r>
    </w:p>
    <w:p>
      <w:pPr>
        <w:pStyle w:val="Normal"/>
        <w:rPr/>
      </w:pPr>
      <w:r>
        <w:rPr>
          <w:sz w:val="32"/>
          <w:szCs w:val="32"/>
        </w:rPr>
        <w:t>Marszałkowie przyznali także 7 stypendiów rocznych i 7 półrocznych w dziedzinie twórczości artystycznej, upowszechniania kultury i opieki nad zabytkam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ypendia roczne w łącznej wysokości 10 200 złotych otrzymają: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Natalia Kozłowska - na realizację projektu artystycznego „Babuka”;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Jakub Dobrzyński - na przygotowanie publikacji „Na dworze i w zaścianku. Społeczność wsi podlaskiej w XVIII-XIX wieku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ndrzej Fiedoruk – na napisanie monografii „Podlaska kuchnia regionalna”, wykorzystującej m.in. dorobek konkursów „Podlaska Marka Roku” i „Nasze kulinarne dziedzictwo”;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Konrad Dulkowski – na napisanie dramatu „Daj” oraz stworzenie koncepcji wystawienia go w Teatrze Trzyrzecze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ebastian Łukaszuk – na projekt „Animowane historie podlaskie”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neta Prymaka – Oniszk – na projekt „Co nam zostało z bieżeństwa?”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Tomasz Koszewnik – na projekt „Gabinet kompletny”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Stypendia półroczne w wysokości 6 tysięcy złotych: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Julia Dondziło – na projekt inspirowany tkackimi tradycjami Podlasia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Kamil Śleszyński – na projekt realizowany w Zakładzie Karnym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Miłka Malzahn – na napisanie i przygotowanie do druku zbioru opowiadań „Papierówki”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Kamila Przychodzień – na stworzenie albumu poświęconego zabytkom cmentarnym Podlasia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Katarzyna Hajduczenia – na warsztaty modelarskie dla dzieci i młodzieży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Łukasz Gireń – na przygotowanie do druku książki dla dzieci „A ku ku”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Włodzimierz Sawczuk – na napisanie i wydanie tomiku wierszy „Cisza nad Białą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rząd Województwa podjął decyzję o przystąpieniu do projektu „Szkoła Koordynatorów Projektów Społecznych”, prowadzonego przez Ministerstwo Pracy i Polityki Społecznej. Przeznaczył na ten cel 15 tysięcy złoty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rszałkowie przyznali 5 tysięcy złotych na wystawienie sztuki Gabrieli Zapolskiej „Ich czworo” przez fundację PAPAHEMA, utworzoną przez absolwentów wydziału lalkarskiego Akademii Teatralnej w Białymstok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nadto Zarząd Województwa postanowił ogłosić przetarg na sprzedaż nieruchomości zabudowanej przy ulicy Krakowskiej 2 w Białymstoku o powierzchni prawie 1300 metrów kwadratowych. Cenę wywoławczą określił na 2 miliony złoty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E5C9D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12:00Z</dcterms:created>
  <dc:creator>jan.kwasowski</dc:creator>
  <dc:description/>
  <cp:keywords/>
  <dc:language>en-US</dc:language>
  <cp:lastModifiedBy>Kwasowski Jan</cp:lastModifiedBy>
  <cp:lastPrinted>2014-11-04T14:35:00Z</cp:lastPrinted>
  <dcterms:modified xsi:type="dcterms:W3CDTF">2015-01-13T14:20:00Z</dcterms:modified>
  <cp:revision>14</cp:revision>
  <dc:subject/>
  <dc:title>Press prawo</dc:title>
</cp:coreProperties>
</file>