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ARTA OCENY PREZENTOWANYCH ZAWODÓW PRZEZ FINALISTÓW V TURNIEJU WIEDZY </w:t>
        <w:br/>
        <w:t>O ZAWODACH – 22 MARCA 2013 R.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6614"/>
        <w:gridCol w:w="3544"/>
        <w:gridCol w:w="1984"/>
      </w:tblGrid>
      <w:tr>
        <w:trPr>
          <w:trHeight w:val="276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6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koła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brany zawód/kod zawodu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iejsce</w:t>
            </w:r>
          </w:p>
        </w:tc>
      </w:tr>
      <w:tr>
        <w:trPr>
          <w:trHeight w:val="26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zysztof Kacper Bergiel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espół Szkół Handlowo-Ekonomicznych im. M. Kopernika w Białymstok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Chemik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1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oanna Wnorowska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espół Szkół Handlowo-Ekonomicznych im. M. Kopernika w Białymstok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truktor dyscypliny sport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2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rtłomiej Buczyński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espół Szkół Ogólnokształcących i Technicznych w Białymstok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Funkcjonariusz służb specj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3357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ustyna Leonowicz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Zespół Szkół Handlowo-Ekonomicznych im. M. Kopernika w Białymstok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eteorolo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1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ariusz Luto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ceum Ogólnokształcące im. Szymona Konarskiego w Sejna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ista aplikacj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1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ornelia Jankiewicz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Zespół Szkół w Sokółce Liceum Ogólnokształcą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nżynier leśnictw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3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agdalena Trochim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Zespół Szkół w Sokółce Liceum Ogólnokształcą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ziennikarz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4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nna Tumiel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Zespół Szkół w Sokółce Liceum Ogólnokształcą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rojektant mody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63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Katarzyna Bojarska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Zespół Szkół Ogólnokształcących i Technicznych w Białymstok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dwok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1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X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ornelia Jurgiel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Zespół Szkół w Sokółce Liceum Ogólnokształcą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omornik sądowy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19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Heading1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Zespół Szkół w Sokółce Liceum Ogólnokształcące Dyrektor:  mgr Joanna Pyłko Zespół Szkół Handlowo-Ekonomicznych im. M. Kopernika w Białymstoku Kuptel Alina Grażyna - dyrektor  Zespół Szkół Ogólnokształcących i Technicznych w Białymstoku mgr Beata Zadykowicz – dyrektor szkoły  Liceum Ogólnokształcące im. Szymona Konarskiego w Sejnach Dyrektor: mgr inż. Andrzej Małkiński</w:t>
      </w:r>
    </w:p>
    <w:p>
      <w:pPr>
        <w:pStyle w:val="Heading1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misja oceniająca szkoły ponadgimnazjaln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Komisji – Jerzy Mantur – kierownik Pracowni Badań, Analiz i Strategii Rozwoju Edukacji w Centrum Kształcenia Ustawicznego w Białymstoku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łonek Komisji – Elżbieta Kamińska –starszy wizytator  Kuratorium Oświaty w Białymstoku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łonek Komisji – Renata Łapińska  – podinspektor Departamentu Edukacji, Sportu i Turystyki Urzędu Marszałkowskiego w Białymstoku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łonek Komisji – Beata Kalinowska  – inspektor  pracy Państwowej Inspekcji Pracy Okręgowego Inspektoratu Pracy w Białymstoku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ek Komisji – Waldemar Lenkiewicz  – nadinspektor pracy Sekcji Prewencji</w:t>
        <w:br/>
        <w:t xml:space="preserve">i Promocji   Państwowej Inspekcji Pracy Okręgowego Inspektoratu Pracy w Białymstoku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ek Komisji – Dorota Bujnowska – Wojewódzki Urząd Pracy w Białymstoku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ek Komisji – Joanna Falkowska – Wojewódzki Urząd Pracy w Białymstoku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łonek Komisji – Dorota Zabielska – kierownik Biura Karier WSFiZ w Białymstoku,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ek Komisji – Magdalena Litkowska – sekretarz, socjolog w Pracowni Badań, Analiz i Strategii Rozwoju Edukacji w Centrum Kształcenia Ustawicznego w Białymstoku.</w:t>
      </w:r>
    </w:p>
    <w:p>
      <w:pPr>
        <w:pStyle w:val="Heading1"/>
        <w:spacing w:before="280" w:after="28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Opiekun  uczniów ZSHE: p. Grażyna Łapina</w:t>
      </w:r>
      <w:bookmarkStart w:id="0" w:name="_GoBack"/>
      <w:bookmarkEnd w:id="0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9:10:00Z</dcterms:created>
  <dc:creator>Pracownia</dc:creator>
  <dc:description/>
  <dc:language>en-US</dc:language>
  <cp:lastModifiedBy>radio</cp:lastModifiedBy>
  <cp:lastPrinted>2013-03-20T15:39:00Z</cp:lastPrinted>
  <dcterms:modified xsi:type="dcterms:W3CDTF">2013-03-21T19:10:00Z</dcterms:modified>
  <cp:revision>2</cp:revision>
  <dc:subject/>
  <dc:title/>
</cp:coreProperties>
</file>