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313"/>
        <w:gridCol w:w="4489"/>
        <w:gridCol w:w="1966"/>
      </w:tblGrid>
      <w:tr>
        <w:trPr>
          <w:tblHeader w:val="true"/>
          <w:trHeight w:val="617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organu prowadzącego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zkoły/placówki wychowania przedszkolnego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nioskowane dofinansowanie</w:t>
              <w:br/>
              <w:t>w zł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argłów Kościelny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Błogosławionego Jana Pawła II w Łabętniku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argłów Kościelny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im. Błogosławionego Jana Pawła II w Łabętniku </w:t>
              <w:br/>
              <w:t>(oddziały przedszkolne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</w:tr>
      <w:tr>
        <w:trPr>
          <w:trHeight w:val="608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Ciechanowiec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w Łempicach </w:t>
              <w:br/>
              <w:t>(oddziały przedszkolne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Czarna Białostock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zedszkole „Kraina Marzeń” w Czarnej Białostockiej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Gmina Czeremch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w Czeremsz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Czyże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e Przedszkole w Czyże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Czyże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Dąbrowie Wielkiej (oddział przedszkolny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51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Czyże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Dąbrowie Wielkiej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Dobrzyniewo Duże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im. Królowej Bony Sforzy w Obrubnikach </w:t>
              <w:br/>
              <w:t>(oddziały przedszkolne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Dobrzyniewo Duże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Pogorzałkach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Dobrzyniewo Duże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Zespole Szkolno-Przedszkolnym w Fastach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Gmina Grajewo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w Rudz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rajewo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Pomnik 1000-lecia Państwa Polskiego im. Marii Konopnickiej w Białasze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22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rajewo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Pomnik 1000-lecia Państwa Polskiego im. Marii Konopnickiej w Białaszewie (oddział przedszkolny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416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rajewo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Danówku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rajewo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Wierzbo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rajewo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w Wierzbowie </w:t>
              <w:br/>
              <w:t>(oddział przedszkolny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651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Juchnowiec Kościelny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w Zespole Szkół </w:t>
              <w:br/>
              <w:t xml:space="preserve">im. ks. Jerzego Popiełuszki </w:t>
              <w:br/>
              <w:t>w Juchnowcu Górnym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70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nyszyn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im. Jana Pawła II </w:t>
              <w:br/>
              <w:t>w Zespole Szkół w Kalinówce Kościelnej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86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nyszyn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Pułkownika Witolda Pileckiego w Zespole Szkół Ogólnokształcących w Knyszyn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ulesze Kościelne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Kardynała Stefana Wyszyńskiego w Kuleszach Kościelnych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Łomż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w Puchałach </w:t>
              <w:br/>
              <w:t>(oddział przedszkolny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Łomż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Puchałach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Michałowo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e Przedszkole w Michało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68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Puńsk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z Litewskim Językiem Nauczania w Widugierach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Puńsk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z Polskim i Litewskim Językiem Nauczania im. Dariusa i Girenasa w Puńsku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42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Siemiatycze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Gminne w Siemiatyczach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364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Szumowo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Srebrnej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647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Turośl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w Ksebkach </w:t>
              <w:br/>
              <w:t>(oddział przedszkolny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</w:tr>
      <w:tr>
        <w:trPr>
          <w:trHeight w:val="60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Turośl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w Łasze </w:t>
              <w:br/>
              <w:t>(oddział przedszkolny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</w:tr>
      <w:tr>
        <w:trPr>
          <w:trHeight w:val="69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Tykocin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Stefana Czarnieckiego w Tykocin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51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Wasilkó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nr 1 im. ks. Wacława Rabczyńskiego w Wasilko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578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Zbójn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im. M. Konopnickiej </w:t>
              <w:br/>
              <w:t>w Zbójnej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389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Radziłó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zne Przedszkole w Radziło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za Anna Gabrylewsk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Prywatna Szkoła Podstawowa Nr 1 </w:t>
              <w:br/>
              <w:t>w Białymstoku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Augustó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Przedszkole nr 1 im. Akademia Bystrzaka </w:t>
              <w:br/>
              <w:t>w Augusto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Augustó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2 w Augusto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Augustó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3 z Oddziałami Integracyjnymi w Augusto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Augustów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4 w Augustowi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Augustów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zedszkole nr 6 im. Słoneczna Szósteczka w Augustowi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739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Augustów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nr 3 im. Pułku Ułanów Krechowieckich w Augustowi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56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Augustów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 im. Zygmunta Augusta w Augustowi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52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Augustów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4 im. Marii Konopnickiej w Augustowi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91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IX Liceum Ogólnokształcące w Białymstoku Zespołu Szkół Ogólnokształcących i Technicznych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54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zedszkole Samorządowe Nr 20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Samorządowe Nr 26 Integracyjne im. Joanny Strzałkowskiej Kuczyńskiej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zedszkole Samorządowe Nr 32 z Oddziałami Integracyjnymi „Bajkowe Miasteczko”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63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Przedszkole Samorządowe Nr 36 </w:t>
              <w:br/>
              <w:t>im. Marii Montessori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60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Samorządowe Nr 48 Bajkowa Kraina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70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Samorządowe Nr 53 im. Marii Kownackiej – Plastuś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688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Samorządowe Nr 76 „Na Zielonych Wzgórzach”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54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zedszkole Samorządowe Nr 80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Samorządowe Nr 81 „Brzoskwiniowy Raj”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64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 im. Juliusza Słowackiego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1 z Oddziałami Integracyjnymi im. Kornela Makuszyńskiego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 xml:space="preserve">Szkoła Podstawowa Nr 11 z Oddziałami Integracyjnymi im. Kornela Makuszyńskiego w Białymstoku </w:t>
              <w:br/>
              <w:t>(oddziały przedszkolne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</w:tr>
      <w:tr>
        <w:trPr>
          <w:trHeight w:val="66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2 im. Zygmunta Glogera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3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5 im. Marii Skłodowskiej-Curie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0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 im. ks. Jana Twardowskiego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70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6 im. Stanisława Staszica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8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3 im. Adama Mickiewicza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Nr 30 Specjalna im. Błogosławionego Edmunda Bojanowskiego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598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31 im. Janusza Korczaka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5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Nr 44 im. Stanisława Moniuszki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Nr 45 z Oddziałami Integracyjnymi im. Świętego Jana Pawła II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57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Nr 46 Specjalna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60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47 im. Jana Klemensa Branickiego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21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Nr 49 z Oddziałami Integracyjnymi im. Stefana Kardynała Wyszyńskiego – Prymasa Tysiąclecia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Nr 51 im. Ludwika Zamenhofa w Białymstoku</w:t>
              <w:br/>
              <w:t xml:space="preserve"> (oddziały przedszkolne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116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Technikum Budowlano-Geodezyjne w Białymstoku Zespołu Szkół Budowlano-Geodezyjnych im. Stefana Władysława Bryły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12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Technikum Handlowo-Ekonomiczne w Białymstoku Zespołu Szkół Handlowo-Ekonomicznych im. Mikołaja Kopernika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Technikum Nr 6 z Oddziałami Integracyjnymi w Białymstoku Zespołu Szkół Technicznych i Ogólnokształcących z Oddziałami Integracyjnymi im. Stanisława Staszica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4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Liceum Ogólnokształcące im. Wisławy Szymborskiej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0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XIV Liceum Ogólnokształcące im. Ryszarda Kaczorowskiego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Zespół Szkolno-Przedszkolny Nr 1 w Białymstoku, Szkoła Podstawowa Nr 16 im. Tadeusza Kościuszki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Zespół Szkolno-Przedszkolny Nr 2 w Białymstoku, Szkoła Podstawowa Nr 14 z Oddziałami Integracyjnymi im. Kazimierza Pułaskiego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Zespół Szkolno-Przedszkolny Nr 4 w Białymstoku, Szkoła Podstawowa Nr 38 im. Wiesława Kazaneckiego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1268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Białysto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Zespół Szkół Ogólnokształcących Mistrzostwa Sportowego Nr 2 w Białymstoku, Szkoła Podstawowa Nr 29 im. Synów Pułku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Grajewo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4 im. Henryka Sienkiewicza w Grajewi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8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Kolno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 im. Henryka Sienkiewicza w Kolni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Sejny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olno - Przedszkolny w Sejnach, Szkoła Podstawowa im. mjr Henryka Dobrzńskiego „Hubala” w Sejnach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08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Zambrów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3 im. Janusza Kusocińskiego w Zambrowi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719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o Zambrów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5 im. Mikołaja Kopernika w Zambrowi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689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ta Inspiracji Damian Misiu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zedszkole Niepubliczne POZIOMKA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>
          <w:trHeight w:val="64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ta Inspiracji Damian Misiuk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zedszkole Niepubliczne POZIOMKA z Oddziałami Integracyjnymi w 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Hajnowski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Specjalna w Hajnówc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68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Sejneński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Liceum Ogólnokształcące z Litewskim Językiem Nauczania im. 11 Marca w Puńs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Zambrowski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Szkoła Podstawowa Specjalna w Długoborzu w Specjalnym Ośrodku Szkolno-Wychowawczym im. Świętego Jana Pawła II w Długoborz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Rodzin Katolickich Archidiecezji Białostockiej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licka Szkoła Podstawowa im. Matki Bożej Miłosierdzia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Wspierania Edukacji i Rodziny STER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Familijne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64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y Mistrzostwa Sportowego sp. z o. o.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um Mistrzostwa Sportowego Jagiellonia w Białymstok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 Grzegorz Sasinowski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iepubliczne „Nasze Szkraby” w Białymstoku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9 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9:00Z</dcterms:created>
  <dc:creator>Anna Sidorowicz</dc:creator>
  <dc:description/>
  <cp:keywords/>
  <dc:language>en-US</dc:language>
  <cp:lastModifiedBy>Małgorzata Palanis</cp:lastModifiedBy>
  <cp:lastPrinted>2019-02-21T07:47:00Z</cp:lastPrinted>
  <dcterms:modified xsi:type="dcterms:W3CDTF">2021-11-04T11:03:00Z</dcterms:modified>
  <cp:revision>3</cp:revision>
  <dc:subject/>
  <dc:title/>
</cp:coreProperties>
</file>