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2" w:hanging="7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82" w:hanging="7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82" w:hanging="7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82" w:hanging="7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mitet Wyborcz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świadcza, że ponosi pełną odpowiedzialność prawną, zarówno za treść jak i formę prezentowanej audycji wyborczej, w szczególności odpowiada za naruszenia dóbr osobistych oraz praw autorskich i pokrewnych osób trzecich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>....................</w:t>
        <w:tab/>
        <w:t>.............................................................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22"/>
        </w:rPr>
        <w:tab/>
        <w:tab/>
      </w:r>
      <w:r>
        <w:rPr>
          <w:rFonts w:cs="Arial"/>
          <w:sz w:val="18"/>
        </w:rPr>
        <w:t xml:space="preserve">          </w:t>
      </w:r>
      <w:r>
        <w:rPr>
          <w:rFonts w:cs="Arial"/>
          <w:i/>
          <w:sz w:val="18"/>
        </w:rPr>
        <w:t xml:space="preserve"> </w:t>
        <w:tab/>
        <w:tab/>
        <w:t xml:space="preserve">data </w:t>
        <w:tab/>
        <w:tab/>
        <w:t xml:space="preserve"> podpis Pełnomocnika Komitetu Wyborczego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3:00Z</dcterms:created>
  <dc:creator>Polskie Radio</dc:creator>
  <dc:description/>
  <cp:keywords/>
  <dc:language>en-US</dc:language>
  <cp:lastModifiedBy>Dorota Niebrzydowska</cp:lastModifiedBy>
  <dcterms:modified xsi:type="dcterms:W3CDTF">2024-03-20T09:33:00Z</dcterms:modified>
  <cp:revision>2</cp:revision>
  <dc:subject/>
  <dc:title>OŚWIADCZENIE</dc:title>
</cp:coreProperties>
</file>